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23 de julh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unto: Resposta ao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protocolo: 989509998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mos que o protocolo nº.9895099985, encaminhado via SIC, referente a solicitação de certidões negativas de débitos, foi respondido via e-mail pelo setor responsável, tendo em vista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a Lei de sigilo fiscal nº. 13.709/1 Le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Geral de Proteção de Dados Pessoais (LGPD) e Provimento n° 028/2021-CGJ/RS e Prov. 134 CNJ.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assim, colocamo-nos à disposição para dirimir quaisquer dúvid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3:31:00Z</dcterms:created>
  <dc:creator>elizandrar</dc:creator>
  <dc:description/>
  <dc:language>en-US</dc:language>
  <cp:lastModifiedBy>brunao</cp:lastModifiedBy>
  <cp:lastPrinted>2025-06-23T11:03:00Z</cp:lastPrinted>
  <dcterms:modified xsi:type="dcterms:W3CDTF">2025-07-23T13:31:00Z</dcterms:modified>
  <cp:revision>2</cp:revision>
  <dc:subject/>
  <dc:title/>
</cp:coreProperties>
</file>